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6-2017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医疗年度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学生在线参保、缴费系统使用说明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登录山东大学信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平台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tudent</w:t>
        </w:r>
        <w:r>
          <w:rPr>
            <w:rStyle w:val="InternetLink"/>
            <w:sz w:val="28"/>
            <w:szCs w:val="28"/>
          </w:rPr>
          <w:t>.sdu.edu.cn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名为学号，密码可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忘记密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查询，</w:t>
      </w:r>
      <w:r>
        <w:rPr>
          <w:sz w:val="28"/>
          <w:szCs w:val="28"/>
        </w:rPr>
        <w:t>点击“申请申报”下拉菜单的“医疗保险报名”，进入申请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医疗保险申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医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填写完成后点击“申请”并出现“提交成功！”即成功申请医保。若必要信息不完备，请按提示先至相关页面完善信息后再进行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弃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若弃保，则点击“弃保”下载弃保证明即成功弃保（下载弃保证明后刷新页面参保状态即更新为已弃保；已进入缴费环节的不能弃保）；点击“医保缴费”则视为进入缴费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费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必选类别：“普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缴纳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）：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本科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本科生默认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；“普通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缴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）：为其它学生（含研究生）默认选择。系统根据学生类型自行判断，学生不能自行更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免费类别：为济南籍（含所属区县）学生属下述情况者，选择填写（非济南籍学生填写后不能选填此项）：重度残疾、农村五保供养对象、城乡最低生活保障对象等困难人员，以及符合《济南市抚恤定补优抚对象医疗保障实施办法》规定的农村七至十级残疾军人、烈士遗属、因公牺牲军人遗属、病故军人遗属、复员军人、带病回乡退伍军人、参战退役人员，个人不缴费，由财政给予全额补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符合以上“免费类别”的济南籍学生选填后，请持相关证件至卫生与健康服务中心（中心校区文史楼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室）进行审核，审核通过后进入</w:t>
      </w:r>
      <w:r>
        <w:rPr>
          <w:sz w:val="28"/>
          <w:szCs w:val="28"/>
        </w:rPr>
        <w:t>缴费环节系统提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您免交医保费”</w:t>
      </w:r>
      <w:r>
        <w:rPr>
          <w:sz w:val="28"/>
          <w:szCs w:val="28"/>
        </w:rPr>
        <w:t>此时</w:t>
      </w:r>
      <w:r>
        <w:rPr>
          <w:sz w:val="28"/>
          <w:szCs w:val="28"/>
        </w:rPr>
        <w:t>视为</w:t>
      </w:r>
      <w:r>
        <w:rPr>
          <w:sz w:val="28"/>
          <w:szCs w:val="28"/>
        </w:rPr>
        <w:t>成功入保；若未经审核直接缴费则按照“必选类别”中所属类型金额进行缴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医保缴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26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登录山东大学信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平台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tudent</w:t>
        </w:r>
        <w:r>
          <w:rPr>
            <w:rStyle w:val="InternetLink"/>
            <w:sz w:val="28"/>
            <w:szCs w:val="28"/>
          </w:rPr>
          <w:t>.sdu.edu.cn</w:t>
        </w:r>
      </w:hyperlink>
      <w:r>
        <w:rPr>
          <w:sz w:val="28"/>
          <w:szCs w:val="28"/>
        </w:rPr>
        <w:t>，点击“申请申报”下拉菜单的“医疗保险缴费”，进入缴费页面，确认信息无误后点击页面下方“缴费”即可缴费。点击“缴费”会弹出缴费金额，确认无误后点击“确认”进入缴费环节。输入自己的校园卡信息（注意：医保缴费不支持代缴，申请人只能使用自己的校园卡为自己进行缴费）后按步骤进行缴费，直至提示“支付成功”则完成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ˎ̥;Times New Roman" w:hAnsi="ˎ̥;Times New Roman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3399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sd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tudent.sd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5:00Z</dcterms:created>
  <dc:creator>admin</dc:creator>
  <dc:description/>
  <cp:keywords/>
  <dc:language>en-US</dc:language>
  <cp:lastModifiedBy>dell</cp:lastModifiedBy>
  <dcterms:modified xsi:type="dcterms:W3CDTF">2016-11-03T00:27:00Z</dcterms:modified>
  <cp:revision>5</cp:revision>
  <dc:subject/>
  <dc:title>学生在线参保、缴费系统使用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