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44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867265" cy="6873875"/>
                <wp:effectExtent l="635" t="10795" r="0" b="0"/>
                <wp:docPr id="2" name="146019 2014毕业典礼——体育馆二层（硕士生+留学生家属）——通知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46019 2014毕业典礼——体育馆二层（硕士生+留学生家属）——通知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9867240" cy="687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46019 2014毕业典礼——体育馆二层（硕士生+留学生家属）——通知.JPG" stroked="f" o:allowincell="f" style="position:absolute;margin-left:-117.8pt;margin-top:-660pt;width:776.9pt;height:541.2pt;mso-wrap-style:none;v-text-anchor:middle;rotation:27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832975" cy="6784975"/>
                <wp:effectExtent l="1270" t="5715" r="0" b="0"/>
                <wp:docPr id="3" name="146019 2014毕业典礼——体育馆三四层（硕士生+新增人员）——通知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46019 2014毕业典礼——体育馆三四层（硕士生+新增人员）——通知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9833040" cy="678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46019 2014毕业典礼——体育馆三四层（硕士生+新增人员）——通知.JPG" stroked="f" o:allowincell="f" style="position:absolute;margin-left:-119.95pt;margin-top:-654.75pt;width:774.2pt;height:534.2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4e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4e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4e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4e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y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1:00Z</dcterms:created>
  <dc:creator>gz</dc:creator>
  <dc:description/>
  <dc:language>en-US</dc:language>
  <cp:lastModifiedBy>gz</cp:lastModifiedBy>
  <dcterms:modified xsi:type="dcterms:W3CDTF">2014-06-19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