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山东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研究生毕业典礼暨学位授予仪式议程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时间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（星期一）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地点</w:t>
      </w:r>
      <w:r>
        <w:rPr>
          <w:rFonts w:ascii="宋体;SimSun" w:hAnsi="宋体;SimSun" w:cs="宋体;SimSun"/>
          <w:bCs/>
          <w:sz w:val="28"/>
          <w:szCs w:val="28"/>
        </w:rPr>
        <w:t>：中心校区体育馆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议程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序典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主持人：在校研究生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司仪宣布注意事项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45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励志音乐现场演奏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55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播放研究生学习生活回顾</w:t>
      </w:r>
      <w:r>
        <w:rPr>
          <w:rFonts w:cs="宋体;SimSun" w:ascii="宋体;SimSun" w:hAnsi="宋体;SimSun"/>
          <w:bCs/>
          <w:sz w:val="28"/>
          <w:szCs w:val="28"/>
        </w:rPr>
        <w:t>DV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演示授位程序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毕业典礼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主持人：李守信书记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奏唱国歌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宣读《表彰优秀毕业生决定》，为优秀毕业生代表颁发证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导师代表发言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校友代表发言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毕业生代表发言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校长讲话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宣读《学位授予决定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学位授予仪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学院院长寄语，然后学校领导、学位委员会成员向毕业生授学位并集体合影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人一组，每组</w:t>
      </w:r>
      <w:r>
        <w:rPr>
          <w:rFonts w:cs="宋体;SimSun" w:ascii="宋体;SimSun" w:hAnsi="宋体;SimSun"/>
          <w:bCs/>
          <w:sz w:val="28"/>
          <w:szCs w:val="28"/>
        </w:rPr>
        <w:t>70</w:t>
      </w:r>
      <w:r>
        <w:rPr>
          <w:rFonts w:ascii="宋体;SimSun" w:hAnsi="宋体;SimSun" w:cs="宋体;SimSun"/>
          <w:bCs/>
          <w:sz w:val="28"/>
          <w:szCs w:val="28"/>
        </w:rPr>
        <w:t>秒左右，艺术学院现场奏唱背景音乐</w:t>
      </w:r>
      <w:r>
        <w:rPr>
          <w:rFonts w:ascii="宋体;SimSun" w:hAnsi="宋体;SimSun" w:cs="宋体;SimSun"/>
          <w:bCs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现场奏唱《山东大学校歌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播放散场曲：《我的山大我的家》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楷体_GB2312">
    <w:altName w:val="@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楷体_GB2312;@楷体" w:hAnsi="@楷体_GB2312;@楷体" w:eastAsia="宋体;SimSun" w:cs="@楷体_GB2312;@楷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6:00Z</dcterms:created>
  <dc:creator>Sky123.Org</dc:creator>
  <dc:description/>
  <cp:keywords/>
  <dc:language>en-US</dc:language>
  <cp:lastModifiedBy>匿名用户</cp:lastModifiedBy>
  <cp:lastPrinted>2014-06-19T14:09:00Z</cp:lastPrinted>
  <dcterms:modified xsi:type="dcterms:W3CDTF">2014-06-20T03:22:00Z</dcterms:modified>
  <cp:revision>113</cp:revision>
  <dc:subject/>
  <dc:title>山东大学2013年毕业典礼暨学位授予仪式工作分工</dc:title>
</cp:coreProperties>
</file>